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3.02.2018 г. период поставки: февраль-март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12ч - 15 тн.,  А0ч- 4тн, АК5М2 – 1,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АК12ч, А0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февра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февраля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февра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12ч - 15 тн.,  А0ч- 4тн, АК5М2 – 1,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АК12ч, А0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февра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февраля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февра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8-03-26T08:06:00Z</dcterms:modified>
  <cp:revision>100</cp:revision>
  <dc:subject/>
  <dc:title>Тендерная заявка  №1</dc:title>
</cp:coreProperties>
</file>